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91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43-01-2025-001156-8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9 февра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Кодирова Оллоёра Юнусовича, ****года рождения, уроженца                                 ****, не работающего, проживающего по адресу: ****, в/у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Кодиров О.Ю. </w:t>
      </w:r>
      <w:r>
        <w:rPr/>
        <w:t>не оплатил административный штраф в размере 1500 рублей по постановлению № 18810086230001165215 от 30.10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Кодиров О.Ю. </w:t>
      </w:r>
      <w:r>
        <w:rPr/>
        <w:t xml:space="preserve">вину в совершении административного правонарушения признал в полном объеме.  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Кодирова О.Ю., и исследовав доказательства по делу, в том числе, протокол об административном правонарушении 86 ХМ № 600825 от 19.02.2025, копию постановления № 18810086230001165215 от 30.10.2024 года по делу об административном правонарушении, рапорт должностного лица; сведения ГИС ГМП на имя Кодирова О.Ю., параметры поиска, протокол об административном задержании от 19.02.2025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1165215 от 30.10.2024 года по делу об административном правонарушении вступило в законную силу 10.1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Кодиров О.Ю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Кодирова Оллоёра Юнус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(три тысячи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191252017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191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